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/>
        <w:t>This activity is about converting between fractions, decimals and percentages.</w:t>
      </w:r>
    </w:p>
    <w:p>
      <w:pPr>
        <w:pStyle w:val="Bheading"/>
        <w:rPr/>
      </w:pPr>
      <w:r>
        <w:rPr/>
        <w:t>Information sheet</w:t>
      </w:r>
    </w:p>
    <w:p>
      <w:pPr>
        <w:pStyle w:val="Bheading"/>
        <w:rPr/>
      </w:pPr>
      <w:r>
        <w:rPr/>
        <w:t>Converting between decimals and fractions</w:t>
      </w:r>
    </w:p>
    <w:p>
      <w:pPr>
        <w:pStyle w:val="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</wp:posOffset>
                </wp:positionV>
                <wp:extent cx="1241425" cy="1096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096560"/>
                          <a:chOff x="0" y="0"/>
                          <a:chExt cx="1241280" cy="1096560"/>
                        </a:xfrm>
                      </wpg:grpSpPr>
                      <wpg:grpSp>
                        <wpg:cNvGrpSpPr/>
                        <wpg:grpSpPr>
                          <a:xfrm>
                            <a:off x="593640" y="0"/>
                            <a:ext cx="50112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208800"/>
                              <a:ext cx="3898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4680"/>
                                <a:ext cx="389880" cy="11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360"/>
                                  <a:ext cx="363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65">
                                      <a:moveTo>
                                        <a:pt x="6" y="11166"/>
                                      </a:moveTo>
                                      <a:arcTo wR="10800" hR="10800" stAng="10683580" swAng="109164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65">
                                      <a:moveTo>
                                        <a:pt x="6" y="11166"/>
                                      </a:moveTo>
                                      <a:arcTo wR="10800" hR="10800" stAng="10683580" swAng="109164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03800">
                                  <a:off x="295920" y="14760"/>
                                  <a:ext cx="76320" cy="8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8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363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65">
                                      <a:moveTo>
                                        <a:pt x="6" y="11166"/>
                                      </a:moveTo>
                                      <a:arcTo wR="10800" hR="10800" stAng="10683580" swAng="109164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65">
                                      <a:moveTo>
                                        <a:pt x="6" y="11166"/>
                                      </a:moveTo>
                                      <a:arcTo wR="10800" hR="10800" stAng="10683580" swAng="109164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796200">
                                  <a:off x="295920" y="14760"/>
                                  <a:ext cx="76320" cy="8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80" y="0"/>
                              <a:ext cx="492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FF"/>
                                    <w:lang w:val="en-GB" w:bidi="ar-SA"/>
                                  </w:rPr>
                                  <w:t>÷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9360"/>
                              <a:ext cx="492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FF"/>
                                    <w:lang w:val="en-GB" w:bidi="ar-SA"/>
                                  </w:rPr>
                                  <w:t>÷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1241280" cy="556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7760" y="0"/>
                              <a:ext cx="8748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241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hundredth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5.9pt;width:97.75pt;height:86.35pt" coordorigin="2129,318" coordsize="1955,1727">
                <v:group id="shape_0" style="position:absolute;left:3064;top:318;width:789;height:1489">
                  <v:group id="shape_0" style="position:absolute;left:3081;top:655;width:586;height:733">
                    <v:group id="shape_0" style="position:absolute;left:3081;top:1244;width:586;height:144">
                      <v:rect id="shape_0" coordsize="21600,11165" path="l0,21600xee" stroked="t" o:allowincell="f" style="position:absolute;left:3081;top:1264;width:571;height:123;flip: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3547;top:1244;width:119;height:128;mso-wrap-style:none;v-text-anchor:middle;rotation:47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3081;top:655;width:586;height:144">
                      <v:rect id="shape_0" coordsize="21600,11165" path="l0,21600xee" stroked="t" o:allowincell="f" style="position:absolute;left:3081;top:655;width:571;height:123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shape id="shape_0" fillcolor="blue" stroked="t" o:allowincell="f" style="position:absolute;left:3547;top:670;width:119;height:128;flip:y;mso-wrap-style:none;v-text-anchor:middle;rotation:47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7;top:318;width:77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FF"/>
                              <w:lang w:val="en-GB" w:bidi="ar-SA"/>
                            </w:rPr>
                            <w:t>÷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1325;width:77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FF"/>
                              <w:lang w:val="en-GB" w:bidi="ar-SA"/>
                            </w:rPr>
                            <w:t>÷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9;top:1168;width:1955;height:877">
                  <v:line id="shape_0" from="2535,1168" to="2672,17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29;top:1585;width:195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hundredt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To change a decimal to a fraction:</w:t>
      </w:r>
      <w:r>
        <w:rPr/>
        <w:t xml:space="preserve"> use the place value of the last digi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For example</w:t>
      </w:r>
      <w:r>
        <w:rPr/>
        <w:tab/>
        <w:tab/>
        <w:t xml:space="preserve">0.85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position w:val="-16"/>
        </w:rPr>
        <w:t xml:space="preserve">On a calculator press:  85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>
          <w:position w:val="-16"/>
        </w:rPr>
        <w:t xml:space="preserve">  100 =</w:t>
      </w:r>
    </w:p>
    <w:p>
      <w:pPr>
        <w:pStyle w:val="Text"/>
        <w:rPr>
          <w:position w:val="-16"/>
        </w:rPr>
      </w:pPr>
      <w:r>
        <w:rPr>
          <w:position w:val="-16"/>
        </w:rPr>
      </w:r>
    </w:p>
    <w:p>
      <w:pPr>
        <w:pStyle w:val="Text"/>
        <w:rPr/>
      </w:pPr>
      <w:r>
        <w:rPr>
          <w:b/>
        </w:rPr>
        <w:t>To change a fraction to a decimal</w:t>
      </w:r>
      <w:r>
        <w:rPr/>
        <w:t>: divide the top by the bottom</w:t>
      </w:r>
    </w:p>
    <w:p>
      <w:pPr>
        <w:pStyle w:val="Text"/>
        <w:rPr>
          <w:position w:val="-16"/>
        </w:rPr>
      </w:pPr>
      <w:r>
        <w:rPr>
          <w:b/>
          <w:position w:val="-16"/>
        </w:rPr>
        <w:t>For example</w:t>
      </w:r>
      <w:r>
        <w:rPr>
          <w:position w:val="-16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16"/>
        </w:rPr>
        <w:t xml:space="preserve"> = 4 </w:t>
      </w:r>
      <w:r>
        <w:rPr>
          <w:rFonts w:eastAsia="Symbol" w:cs="Symbol" w:ascii="Symbol" w:hAnsi="Symbol"/>
          <w:position w:val="-16"/>
        </w:rPr>
        <w:t></w:t>
      </w:r>
      <w:r>
        <w:rPr>
          <w:position w:val="-16"/>
        </w:rPr>
        <w:t xml:space="preserve"> 5 = 0.8</w:t>
      </w:r>
    </w:p>
    <w:p>
      <w:pPr>
        <w:pStyle w:val="Text"/>
        <w:rPr>
          <w:position w:val="-16"/>
          <w:szCs w:val="16"/>
        </w:rPr>
      </w:pPr>
      <w:r>
        <w:rPr>
          <w:position w:val="-16"/>
          <w:szCs w:val="16"/>
        </w:rPr>
      </w:r>
    </w:p>
    <w:p>
      <w:pPr>
        <w:pStyle w:val="Bheading"/>
        <w:rPr/>
      </w:pPr>
      <w:r>
        <w:rPr/>
        <w:t>Converting between percentages and fractions or decimals</w:t>
      </w:r>
    </w:p>
    <w:p>
      <w:pPr>
        <w:pStyle w:val="Text"/>
        <w:rPr/>
      </w:pPr>
      <w:r>
        <w:rPr>
          <w:b/>
        </w:rPr>
        <w:t>To write a % as a fraction or decimal:</w:t>
      </w:r>
      <w:r>
        <w:rPr/>
        <w:t xml:space="preserve"> divide by 100</w:t>
      </w:r>
    </w:p>
    <w:p>
      <w:pPr>
        <w:pStyle w:val="Text"/>
        <w:rPr/>
      </w:pPr>
      <w:r>
        <w:rPr>
          <w:b/>
          <w:szCs w:val="28"/>
        </w:rPr>
        <w:t>For example</w:t>
        <w:tab/>
      </w:r>
      <w:r>
        <w:rPr/>
        <w:t xml:space="preserve">64% = 64 </w:t>
      </w:r>
      <w:r>
        <w:rPr>
          <w:rFonts w:eastAsia="Symbol" w:cs="Symbol" w:ascii="Symbol" w:hAnsi="Symbol"/>
        </w:rPr>
        <w:t></w:t>
      </w:r>
      <w:r>
        <w:rPr/>
        <w:t xml:space="preserve"> 100 = 0.64</w:t>
      </w:r>
    </w:p>
    <w:p>
      <w:pPr>
        <w:pStyle w:val="Text"/>
        <w:rPr/>
      </w:pPr>
      <w:r>
        <w:rPr/>
        <w:tab/>
        <w:t>or</w:t>
        <w:tab/>
        <w:tab/>
        <w:t xml:space="preserve">64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"/>
        <w:rPr/>
      </w:pPr>
      <w:r>
        <w:rPr>
          <w:position w:val="-16"/>
        </w:rPr>
        <w:t xml:space="preserve">On a calculator press:   64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>
          <w:position w:val="-16"/>
        </w:rPr>
        <w:t xml:space="preserve">  100 =</w:t>
      </w:r>
    </w:p>
    <w:p>
      <w:pPr>
        <w:pStyle w:val="Text"/>
        <w:rPr>
          <w:position w:val="-16"/>
          <w:szCs w:val="28"/>
        </w:rPr>
      </w:pPr>
      <w:r>
        <w:rPr>
          <w:position w:val="-16"/>
          <w:szCs w:val="28"/>
        </w:rPr>
      </w:r>
    </w:p>
    <w:p>
      <w:pPr>
        <w:pStyle w:val="Text"/>
        <w:rPr/>
      </w:pPr>
      <w:r>
        <w:rPr>
          <w:b/>
        </w:rPr>
        <w:t xml:space="preserve">To write a decimal or fraction as a %: </w:t>
      </w:r>
      <w:r>
        <w:rPr/>
        <w:t>multiply by 100</w:t>
      </w:r>
      <w:r>
        <w:rPr>
          <w:szCs w:val="28"/>
        </w:rPr>
        <w:t xml:space="preserve"> </w:t>
      </w:r>
    </w:p>
    <w:p>
      <w:pPr>
        <w:pStyle w:val="Text"/>
        <w:rPr/>
      </w:pPr>
      <w:r>
        <w:rPr>
          <w:b/>
          <w:szCs w:val="28"/>
        </w:rPr>
        <w:t>For example</w:t>
      </w:r>
      <w:r>
        <w:rPr>
          <w:szCs w:val="28"/>
        </w:rPr>
        <w:tab/>
        <w:t xml:space="preserve">  </w:t>
      </w:r>
      <w:r>
        <w:rPr/>
        <w:t xml:space="preserve">0.125 </w:t>
        <w:tab/>
        <w:t xml:space="preserve">= 0.125 </w:t>
      </w:r>
      <w:r>
        <w:rPr>
          <w:rFonts w:eastAsia="Symbol" w:cs="Symbol" w:ascii="Symbol" w:hAnsi="Symbol"/>
        </w:rPr>
        <w:t></w:t>
      </w:r>
      <w:r>
        <w:rPr/>
        <w:t xml:space="preserve"> 100 = 12.5%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   (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f 100%) = 40% </w:t>
      </w:r>
    </w:p>
    <w:p>
      <w:pPr>
        <w:pStyle w:val="Text"/>
        <w:rPr/>
      </w:pPr>
      <w:r>
        <w:rPr/>
        <w:tab/>
        <w:tab/>
        <w:t xml:space="preserve">or  </w:t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 xml:space="preserve">= 2 </w:t>
      </w:r>
      <w:r>
        <w:rPr>
          <w:rFonts w:eastAsia="Symbol" w:cs="Symbol" w:ascii="Symbol" w:hAnsi="Symbol"/>
        </w:rPr>
        <w:t>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100 = 40%</w:t>
      </w:r>
    </w:p>
    <w:p>
      <w:pPr>
        <w:pStyle w:val="Text"/>
        <w:rPr/>
      </w:pPr>
      <w:r>
        <w:rPr>
          <w:position w:val="-16"/>
        </w:rPr>
        <w:tab/>
        <w:t xml:space="preserve">On a calculator press:   2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>
          <w:position w:val="-16"/>
        </w:rPr>
        <w:t xml:space="preserve">  5  </w:t>
      </w:r>
      <w:r>
        <w:rPr>
          <w:rFonts w:eastAsia="Symbol" w:cs="Symbol" w:ascii="Symbol" w:hAnsi="Symbol"/>
          <w:position w:val="-16"/>
        </w:rPr>
        <w:t></w:t>
      </w:r>
      <w:r>
        <w:rPr>
          <w:bCs/>
          <w:position w:val="-16"/>
        </w:rPr>
        <w:t xml:space="preserve"> 100 </w:t>
      </w:r>
      <w:r>
        <w:rPr>
          <w:position w:val="-16"/>
        </w:rPr>
        <w:t>= 40%</w:t>
      </w:r>
      <w:r>
        <w:br w:type="page"/>
      </w:r>
    </w:p>
    <w:p>
      <w:pPr>
        <w:pStyle w:val="Bheading"/>
        <w:rPr>
          <w:lang w:val="en-US" w:eastAsia="en-US"/>
        </w:rPr>
      </w:pPr>
      <w:r>
        <w:rPr>
          <w:lang w:val="en-US" w:eastAsia="en-US"/>
        </w:rPr>
        <w:t>Try these</w:t>
      </w:r>
    </w:p>
    <w:p>
      <w:pPr>
        <w:pStyle w:val="Text"/>
        <w:rPr/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1</w:t>
      </w:r>
      <w:r>
        <w:rPr>
          <w:b/>
          <w:lang w:val="en-US" w:eastAsia="en-US"/>
        </w:rPr>
        <w:tab/>
        <w:t>Write these decimals as fractions: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3969" w:leader="none"/>
          <w:tab w:val="left" w:pos="5812" w:leader="none"/>
        </w:tabs>
        <w:ind w:right="2124" w:hanging="0"/>
        <w:rPr>
          <w:lang w:val="en-US" w:eastAsia="en-US"/>
        </w:rPr>
      </w:pPr>
      <w:r>
        <w:rPr>
          <w:lang w:val="en-US" w:eastAsia="en-US"/>
        </w:rPr>
        <w:t>0.3   = ………….</w:t>
        <w:tab/>
        <w:t>0.5   = ………….</w:t>
        <w:tab/>
        <w:t>0.6   = ………….</w:t>
        <w:tab/>
        <w:t>0.02   = ………….</w:t>
      </w:r>
    </w:p>
    <w:p>
      <w:pPr>
        <w:pStyle w:val="Text"/>
        <w:tabs>
          <w:tab w:val="left" w:pos="284" w:leader="none"/>
          <w:tab w:val="left" w:pos="2127" w:leader="none"/>
          <w:tab w:val="left" w:pos="3969" w:leader="none"/>
          <w:tab w:val="left" w:pos="5812" w:leader="none"/>
        </w:tabs>
        <w:ind w:right="21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3969" w:leader="none"/>
          <w:tab w:val="left" w:pos="5812" w:leader="none"/>
        </w:tabs>
        <w:ind w:right="21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3969" w:leader="none"/>
          <w:tab w:val="left" w:pos="5812" w:leader="none"/>
        </w:tabs>
        <w:ind w:right="2124" w:hanging="0"/>
        <w:rPr>
          <w:lang w:val="en-US" w:eastAsia="en-US"/>
        </w:rPr>
      </w:pPr>
      <w:r>
        <w:rPr>
          <w:lang w:val="en-US" w:eastAsia="en-US"/>
        </w:rPr>
        <w:t>0.05 = ………….</w:t>
        <w:tab/>
        <w:t>0.25 = ………….</w:t>
        <w:tab/>
        <w:t>0.36 = ………….</w:t>
        <w:tab/>
        <w:t>0.125 = …………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/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2</w:t>
        <w:tab/>
      </w:r>
      <w:r>
        <w:rPr>
          <w:b/>
          <w:lang w:val="en-US" w:eastAsia="en-US"/>
        </w:rPr>
        <w:t>Write these fractions as decimals: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ind w:right="1415" w:hanging="0"/>
        <w:rPr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/>
          <w:position w:val="-16"/>
        </w:rPr>
        <w:t xml:space="preserve"> </w:t>
      </w:r>
      <w:r>
        <w:rPr>
          <w:position w:val="-16"/>
          <w:lang w:val="en-US" w:eastAsia="en-US"/>
        </w:rPr>
        <w:t xml:space="preserve">= ……………….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position w:val="-16"/>
          <w:lang w:val="en-US" w:eastAsia="en-US"/>
        </w:rPr>
        <w:t>= ………………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position w:val="-16"/>
          <w:lang w:val="en-US" w:eastAsia="en-US"/>
        </w:rPr>
        <w:t>= ………………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position w:val="-16"/>
          <w:lang w:val="en-US" w:eastAsia="en-US"/>
        </w:rPr>
        <w:t xml:space="preserve"> = …………………</w:t>
      </w:r>
    </w:p>
    <w:p>
      <w:pPr>
        <w:pStyle w:val="Text"/>
        <w:ind w:right="14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ind w:right="1415" w:hanging="0"/>
        <w:rPr/>
      </w:pPr>
      <w:r>
        <w:rPr/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1415" w:hanging="0"/>
        <w:rPr>
          <w:position w:val="-16"/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/>
          <w:position w:val="-16"/>
          <w:lang w:val="en-US" w:eastAsia="en-US"/>
        </w:rPr>
        <w:t xml:space="preserve"> </w:t>
      </w:r>
      <w:r>
        <w:rPr>
          <w:position w:val="-16"/>
          <w:lang w:val="en-US" w:eastAsia="en-US"/>
        </w:rPr>
        <w:t xml:space="preserve">= ……………….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6"/>
          <w:lang w:val="en-US" w:eastAsia="en-US"/>
        </w:rPr>
        <w:t xml:space="preserve"> = ……………….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position w:val="-16"/>
          <w:lang w:val="en-US" w:eastAsia="en-US"/>
        </w:rPr>
        <w:t xml:space="preserve"> =……………….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position w:val="-16"/>
        </w:rPr>
        <w:t xml:space="preserve"> </w:t>
      </w:r>
      <w:r>
        <w:rPr>
          <w:position w:val="-16"/>
          <w:lang w:val="en-US" w:eastAsia="en-US"/>
        </w:rPr>
        <w:t>= …………………</w:t>
      </w:r>
    </w:p>
    <w:p>
      <w:pPr>
        <w:pStyle w:val="Text"/>
        <w:rPr>
          <w:position w:val="-16"/>
          <w:lang w:val="en-US" w:eastAsia="en-US"/>
        </w:rPr>
      </w:pPr>
      <w:r>
        <w:rPr>
          <w:position w:val="-16"/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b/>
          <w:b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3</w:t>
        <w:tab/>
      </w:r>
      <w:r>
        <w:rPr>
          <w:b/>
          <w:lang w:val="en-US" w:eastAsia="en-US"/>
        </w:rPr>
        <w:t>Write these percentages as decimals: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/>
        <w:t xml:space="preserve">3% = </w:t>
      </w:r>
      <w:r>
        <w:rPr>
          <w:lang w:val="en-US" w:eastAsia="en-US"/>
        </w:rPr>
        <w:t>………….</w:t>
        <w:tab/>
      </w:r>
      <w:r>
        <w:rPr/>
        <w:t>30% =</w:t>
      </w:r>
      <w:r>
        <w:rPr>
          <w:lang w:val="en-US" w:eastAsia="en-US"/>
        </w:rPr>
        <w:t xml:space="preserve"> ………….</w:t>
        <w:tab/>
      </w:r>
      <w:r>
        <w:rPr/>
        <w:t xml:space="preserve">25% = </w:t>
      </w:r>
      <w:r>
        <w:rPr>
          <w:lang w:val="en-US" w:eastAsia="en-US"/>
        </w:rPr>
        <w:t xml:space="preserve"> ………….</w:t>
        <w:tab/>
      </w:r>
      <w:r>
        <w:rPr/>
        <w:t xml:space="preserve"> 80% = </w:t>
      </w:r>
      <w:r>
        <w:rPr>
          <w:lang w:val="en-US" w:eastAsia="en-US"/>
        </w:rPr>
        <w:t xml:space="preserve"> …………. 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/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/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/>
        <w:t xml:space="preserve">8% = </w:t>
      </w:r>
      <w:r>
        <w:rPr>
          <w:lang w:val="en-US" w:eastAsia="en-US"/>
        </w:rPr>
        <w:t xml:space="preserve"> ………….</w:t>
        <w:tab/>
      </w:r>
      <w:r>
        <w:rPr/>
        <w:t>12% =</w:t>
      </w:r>
      <w:r>
        <w:rPr>
          <w:lang w:val="en-US" w:eastAsia="en-US"/>
        </w:rPr>
        <w:t xml:space="preserve"> ………….</w:t>
        <w:tab/>
      </w:r>
      <w:r>
        <w:rPr/>
        <w:t>67% =</w:t>
      </w:r>
      <w:r>
        <w:rPr>
          <w:lang w:val="en-US" w:eastAsia="en-US"/>
        </w:rPr>
        <w:t xml:space="preserve"> ………….</w:t>
        <w:tab/>
      </w:r>
      <w:r>
        <w:rPr/>
        <w:t xml:space="preserve">17.5% = </w:t>
      </w:r>
      <w:r>
        <w:rPr>
          <w:lang w:val="en-US" w:eastAsia="en-US"/>
        </w:rPr>
        <w:t xml:space="preserve"> ………….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/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4</w:t>
        <w:tab/>
      </w:r>
      <w:r>
        <w:rPr>
          <w:b/>
          <w:lang w:val="en-US" w:eastAsia="en-US"/>
        </w:rPr>
        <w:t>Write these percentages as fractions: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>
          <w:lang w:val="en-US" w:eastAsia="en-US"/>
        </w:rPr>
        <w:t>20% = ………….</w:t>
        <w:tab/>
        <w:t>75% = ………….</w:t>
        <w:tab/>
        <w:t>5% = ………….</w:t>
        <w:tab/>
        <w:t xml:space="preserve">30% = </w:t>
      </w:r>
      <w:r>
        <w:rPr/>
        <w:tab/>
      </w:r>
      <w:r>
        <w:rPr>
          <w:lang w:val="en-US" w:eastAsia="en-US"/>
        </w:rPr>
        <w:t>………….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>
          <w:lang w:val="en-US" w:eastAsia="en-US"/>
        </w:rPr>
        <w:t>40% = ………….</w:t>
        <w:tab/>
        <w:t>15% = ………….</w:t>
        <w:tab/>
        <w:t>24% = ………….</w:t>
        <w:tab/>
        <w:t>35% = ………….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/>
      </w:r>
    </w:p>
    <w:p>
      <w:pPr>
        <w:pStyle w:val="Text"/>
        <w:rPr>
          <w:b/>
          <w:b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5</w:t>
        <w:tab/>
      </w:r>
      <w:r>
        <w:rPr>
          <w:b/>
          <w:lang w:val="en-US" w:eastAsia="en-US"/>
        </w:rPr>
        <w:t>Write these decimals as percentages: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>
          <w:lang w:val="en-US" w:eastAsia="en-US"/>
        </w:rPr>
        <w:t>0.25 = ………….</w:t>
      </w:r>
      <w:r>
        <w:rPr/>
        <w:tab/>
      </w:r>
      <w:r>
        <w:rPr>
          <w:lang w:val="en-US" w:eastAsia="en-US"/>
        </w:rPr>
        <w:t>0.5   = ………….</w:t>
        <w:tab/>
        <w:t>0.7 = ………….</w:t>
        <w:tab/>
        <w:t>0.07   = ………….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>
          <w:lang w:val="en-US" w:eastAsia="en-US"/>
        </w:rPr>
        <w:t>0.45 = ………….</w:t>
        <w:tab/>
        <w:t>0.09 = ………….</w:t>
        <w:tab/>
        <w:t>0.4 = ………….</w:t>
        <w:tab/>
        <w:t>0.375 = …………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b/>
          <w:b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36669A"/>
          <w:sz w:val="26"/>
          <w:szCs w:val="28"/>
          <w:lang w:val="en-US" w:eastAsia="en-US"/>
        </w:rPr>
        <w:t>6</w:t>
        <w:tab/>
      </w:r>
      <w:r>
        <w:rPr>
          <w:b/>
          <w:lang w:val="en-US" w:eastAsia="en-US"/>
        </w:rPr>
        <w:t>Write these fractions as percentages: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/>
          <w:position w:val="-16"/>
          <w:lang w:val="en-US" w:eastAsia="en-US"/>
        </w:rPr>
        <w:t xml:space="preserve"> </w:t>
      </w:r>
      <w:r>
        <w:rPr>
          <w:position w:val="-16"/>
          <w:lang w:val="en-US" w:eastAsia="en-US"/>
        </w:rPr>
        <w:t>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16"/>
          <w:lang w:val="en-US" w:eastAsia="en-US"/>
        </w:rPr>
        <w:t xml:space="preserve"> 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position w:val="-16"/>
          <w:lang w:val="en-US" w:eastAsia="en-US"/>
        </w:rPr>
        <w:t xml:space="preserve"> 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16"/>
          <w:lang w:val="en-US" w:eastAsia="en-US"/>
        </w:rPr>
        <w:t xml:space="preserve"> = ………….</w:t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position w:val="-16"/>
          <w:lang w:val="en-US" w:eastAsia="en-US"/>
        </w:rPr>
      </w:pPr>
      <w:r>
        <w:rPr>
          <w:position w:val="-16"/>
          <w:lang w:val="en-US" w:eastAsia="en-US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position w:val="-16"/>
        </w:rPr>
      </w:pPr>
      <w:r>
        <w:rPr>
          <w:position w:val="-16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position w:val="-16"/>
        </w:rPr>
      </w:pPr>
      <w:r>
        <w:rPr>
          <w:position w:val="-16"/>
        </w:rPr>
      </w:r>
    </w:p>
    <w:p>
      <w:pPr>
        <w:pStyle w:val="Text"/>
        <w:tabs>
          <w:tab w:val="left" w:pos="284" w:leader="none"/>
          <w:tab w:val="left" w:pos="2127" w:leader="none"/>
          <w:tab w:val="left" w:pos="4253" w:leader="none"/>
          <w:tab w:val="left" w:pos="6521" w:leader="none"/>
        </w:tabs>
        <w:ind w:right="990" w:hanging="0"/>
        <w:rPr>
          <w:position w:val="-16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position w:val="-16"/>
          <w:lang w:val="en-US" w:eastAsia="en-US"/>
        </w:rPr>
        <w:t xml:space="preserve"> </w:t>
      </w:r>
      <w:r>
        <w:rPr>
          <w:position w:val="-16"/>
          <w:lang w:val="en-US" w:eastAsia="en-US"/>
        </w:rPr>
        <w:t>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position w:val="-16"/>
          <w:lang w:val="en-US" w:eastAsia="en-US"/>
        </w:rPr>
        <w:t xml:space="preserve"> 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6"/>
          <w:lang w:val="en-US" w:eastAsia="en-US"/>
        </w:rPr>
        <w:t xml:space="preserve"> = ………….</w:t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6"/>
          <w:lang w:val="en-US" w:eastAsia="en-US"/>
        </w:rPr>
        <w:t xml:space="preserve"> = ………….</w:t>
      </w:r>
    </w:p>
    <w:p>
      <w:pPr>
        <w:pStyle w:val="Text"/>
        <w:rPr>
          <w:position w:val="-16"/>
          <w:lang w:val="en-US" w:eastAsia="en-US"/>
        </w:rPr>
      </w:pPr>
      <w:r>
        <w:rPr>
          <w:position w:val="-16"/>
          <w:lang w:val="en-US" w:eastAsia="en-US"/>
        </w:rPr>
      </w:r>
      <w:r>
        <w:br w:type="page"/>
      </w:r>
    </w:p>
    <w:p>
      <w:pPr>
        <w:pStyle w:val="Bheading"/>
        <w:rPr/>
      </w:pPr>
      <w:r>
        <w:rPr/>
        <w:t>At the end of the activity</w:t>
      </w:r>
    </w:p>
    <w:p>
      <w:pPr>
        <w:pStyle w:val="Text"/>
        <w:rPr/>
      </w:pPr>
      <w:r>
        <w:rPr/>
        <w:t xml:space="preserve">Explain how to convert ... 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>a decimal to a fraction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>a fraction to a decimal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>a percentage to a fraction or decimal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 xml:space="preserve">a fraction or decimal to a percentage. </w:t>
        <w:br/>
      </w:r>
    </w:p>
    <w:p>
      <w:pPr>
        <w:pStyle w:val="Text"/>
        <w:rPr/>
      </w:pPr>
      <w:r>
        <w:rPr/>
        <w:t xml:space="preserve">Give some examples of real contexts where ... 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>decimals are used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>fractions are used</w:t>
      </w:r>
    </w:p>
    <w:p>
      <w:pPr>
        <w:pStyle w:val="Bullets"/>
        <w:numPr>
          <w:ilvl w:val="0"/>
          <w:numId w:val="2"/>
        </w:numPr>
        <w:ind w:left="284" w:hanging="284"/>
        <w:rPr/>
      </w:pPr>
      <w:r>
        <w:rPr/>
        <w:t xml:space="preserve">percentages are used. </w:t>
      </w:r>
    </w:p>
    <w:p>
      <w:pPr>
        <w:pStyle w:val="Bullets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20" w:top="1440" w:footer="59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Bullets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Bheading"/>
        <w:rPr/>
      </w:pPr>
      <w:r>
        <w:rPr/>
        <w:t>Fractions to decimals to percentages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Complete this tabl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  <w:vAlign w:val="center"/>
          </w:tcPr>
          <w:p>
            <w:pPr>
              <w:pStyle w:val="Tab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  <w:vAlign w:val="center"/>
          </w:tcPr>
          <w:p>
            <w:pPr>
              <w:pStyle w:val="Tab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</w:tcPr>
          <w:p>
            <w:pPr>
              <w:pStyle w:val="Tab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ind w:hanging="0"/>
        <w:rPr/>
      </w:pPr>
      <w:r>
        <w:rPr/>
      </w:r>
    </w:p>
    <w:p>
      <w:pPr>
        <w:pStyle w:val="Question"/>
        <w:ind w:hanging="0"/>
        <w:rPr/>
      </w:pPr>
      <w:r>
        <w:rPr/>
      </w:r>
      <w:r>
        <w:br w:type="page"/>
      </w:r>
    </w:p>
    <w:p>
      <w:pPr>
        <w:pStyle w:val="Text"/>
        <w:rPr>
          <w:b/>
          <w:b/>
        </w:rPr>
      </w:pPr>
      <w:r>
        <w:rPr>
          <w:b/>
        </w:rPr>
        <w:t>Fill the gaps in the table.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</w:tblGrid>
      <w:tr>
        <w:trPr>
          <w:trHeight w:val="56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entage</w:t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c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BADC" w:val="clear"/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imal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%</w:t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%</w:t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8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%</w:t>
            </w:r>
          </w:p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abl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Aheading"/>
        <w:tabs>
          <w:tab w:val="clear" w:pos="720"/>
          <w:tab w:val="right" w:pos="9639" w:leader="none"/>
        </w:tabs>
        <w:spacing w:before="0" w:after="340"/>
        <w:rPr/>
      </w:pPr>
      <w:r>
        <w:br w:type="page"/>
      </w:r>
      <w:r>
        <w:rPr>
          <w:sz w:val="28"/>
        </w:rPr>
        <w:t>Follow me – fractions to percentages</w:t>
        <w:tab/>
        <w:t>Set A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8480</wp:posOffset>
                </wp:positionH>
                <wp:positionV relativeFrom="paragraph">
                  <wp:posOffset>31115</wp:posOffset>
                </wp:positionV>
                <wp:extent cx="6756400" cy="473900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739040"/>
                          <a:chOff x="0" y="0"/>
                          <a:chExt cx="6756480" cy="47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1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2.45pt;width:532pt;height:373.15pt" coordorigin="-848,49" coordsize="10640,7463">
                <v:group id="shape_0" style="position:absolute;left:-848;top:49;width:3408;height:1700">
                  <v:shape id="shape_0" stroked="t" o:allowincell="f" style="position:absolute;left:-848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62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8;top:49;width:3407;height:1700">
                  <v:shape id="shape_0" stroked="t" o:allowincell="f" style="position:absolute;left:2768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8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84;top:49;width:3409;height:1700">
                  <v:shape id="shape_0" stroked="t" o:allowincell="f" style="position:absolute;left:6384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94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48;top:1970;width:3408;height:1700">
                  <v:shape id="shape_0" stroked="t" o:allowincell="f" style="position:absolute;left:-848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62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8;top:1970;width:3407;height:1700">
                  <v:shape id="shape_0" stroked="t" o:allowincell="f" style="position:absolute;left:2768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8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84;top:1970;width:3409;height:1700">
                  <v:shape id="shape_0" stroked="t" o:allowincell="f" style="position:absolute;left:6384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94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48;top:3891;width:3408;height:1700">
                  <v:shape id="shape_0" stroked="t" o:allowincell="f" style="position:absolute;left:-848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62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8;top:3891;width:3407;height:1700">
                  <v:shape id="shape_0" stroked="t" o:allowincell="f" style="position:absolute;left:2768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8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84;top:3891;width:3409;height:1700">
                  <v:shape id="shape_0" stroked="t" o:allowincell="f" style="position:absolute;left:6384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94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48;top:5812;width:3408;height:1700">
                  <v:shape id="shape_0" stroked="t" o:allowincell="f" style="position:absolute;left:-848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62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8;top:5812;width:3407;height:1700">
                  <v:shape id="shape_0" stroked="t" o:allowincell="f" style="position:absolute;left:2768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8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84;top:5812;width:3409;height:1700">
                  <v:shape id="shape_0" stroked="t" o:allowincell="f" style="position:absolute;left:6384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94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1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Aheading"/>
        <w:tabs>
          <w:tab w:val="clear" w:pos="720"/>
          <w:tab w:val="right" w:pos="9639" w:leader="none"/>
        </w:tabs>
        <w:spacing w:before="0" w:after="340"/>
        <w:rPr/>
      </w:pPr>
      <w:r>
        <w:rPr>
          <w:sz w:val="28"/>
        </w:rPr>
        <w:t>Follow me – fractions to percentages</w:t>
        <w:tab/>
        <w:t>Set B</w:t>
      </w:r>
    </w:p>
    <w:p>
      <w:pPr>
        <w:pStyle w:val="Text"/>
        <w:numPr>
          <w:ilvl w:val="0"/>
          <w:numId w:val="0"/>
        </w:numPr>
        <w:ind w:right="2268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9905</wp:posOffset>
                </wp:positionH>
                <wp:positionV relativeFrom="paragraph">
                  <wp:posOffset>66040</wp:posOffset>
                </wp:positionV>
                <wp:extent cx="6756400" cy="839851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8398440"/>
                          <a:chOff x="0" y="0"/>
                          <a:chExt cx="6756480" cy="83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0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3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2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7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5.2pt;width:532.05pt;height:661.3pt" coordorigin="-803,104" coordsize="10641,13226">
                <v:group id="shape_0" style="position:absolute;left:-803;top:104;width:3408;height:1700">
                  <v:shape id="shape_0" stroked="t" o:allowincell="f" style="position:absolute;left:-803;top:10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10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104;width:3408;height:1700">
                  <v:shape id="shape_0" stroked="t" o:allowincell="f" style="position:absolute;left:2813;top:10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10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104;width:3409;height:1700">
                  <v:shape id="shape_0" stroked="t" o:allowincell="f" style="position:absolute;left:6429;top:10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10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2025;width:3408;height:1700">
                  <v:shape id="shape_0" stroked="t" o:allowincell="f" style="position:absolute;left:-803;top:202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202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2025;width:3408;height:1700">
                  <v:shape id="shape_0" stroked="t" o:allowincell="f" style="position:absolute;left:2813;top:202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202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2025;width:3409;height:1700">
                  <v:shape id="shape_0" stroked="t" o:allowincell="f" style="position:absolute;left:6429;top:202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202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3946;width:3408;height:1700">
                  <v:shape id="shape_0" stroked="t" o:allowincell="f" style="position:absolute;left:-803;top:394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394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3946;width:3408;height:1700">
                  <v:shape id="shape_0" stroked="t" o:allowincell="f" style="position:absolute;left:2813;top:394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394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3946;width:3409;height:1700">
                  <v:shape id="shape_0" stroked="t" o:allowincell="f" style="position:absolute;left:6429;top:394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394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5867;width:3408;height:1700">
                  <v:shape id="shape_0" stroked="t" o:allowincell="f" style="position:absolute;left:-803;top:586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586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5867;width:3408;height:1700">
                  <v:shape id="shape_0" stroked="t" o:allowincell="f" style="position:absolute;left:2813;top:586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586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5867;width:3409;height:1700">
                  <v:shape id="shape_0" stroked="t" o:allowincell="f" style="position:absolute;left:6429;top:586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0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586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7788;width:3408;height:1700">
                  <v:shape id="shape_0" stroked="t" o:allowincell="f" style="position:absolute;left:-803;top:778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778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7788;width:3408;height:1700">
                  <v:shape id="shape_0" stroked="t" o:allowincell="f" style="position:absolute;left:2813;top:778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778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7788;width:3409;height:1700">
                  <v:shape id="shape_0" stroked="t" o:allowincell="f" style="position:absolute;left:6429;top:778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3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778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9709;width:3408;height:1700">
                  <v:shape id="shape_0" stroked="t" o:allowincell="f" style="position:absolute;left:-803;top:970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970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9709;width:3408;height:1700">
                  <v:shape id="shape_0" stroked="t" o:allowincell="f" style="position:absolute;left:2813;top:970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2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970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9709;width:3409;height:1700">
                  <v:shape id="shape_0" stroked="t" o:allowincell="f" style="position:absolute;left:6429;top:970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970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3;top:11630;width:3408;height:1700">
                  <v:shape id="shape_0" stroked="t" o:allowincell="f" style="position:absolute;left:-803;top:1163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7;top:1163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3;top:11630;width:3408;height:1700">
                  <v:shape id="shape_0" stroked="t" o:allowincell="f" style="position:absolute;left:2813;top:1163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7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3;top:1163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9;top:11630;width:3409;height:1700">
                  <v:shape id="shape_0" stroked="t" o:allowincell="f" style="position:absolute;left:6429;top:1163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9;top:1163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0</wp:posOffset>
                </wp:positionH>
                <wp:positionV relativeFrom="paragraph">
                  <wp:posOffset>-263525</wp:posOffset>
                </wp:positionV>
                <wp:extent cx="6756400" cy="83985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8398440"/>
                          <a:chOff x="0" y="0"/>
                          <a:chExt cx="6756480" cy="83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6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2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7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20.75pt;width:532pt;height:661.3pt" coordorigin="-810,-415" coordsize="10640,13226">
                <v:group id="shape_0" style="position:absolute;left:-810;top:-415;width:3407;height:1700">
                  <v:shape id="shape_0" stroked="t" o:allowincell="f" style="position:absolute;left:-810;top:-41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-41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-415;width:3407;height:1700">
                  <v:shape id="shape_0" stroked="t" o:allowincell="f" style="position:absolute;left:2806;top:-41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6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-41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-415;width:3409;height:1700">
                  <v:shape id="shape_0" stroked="t" o:allowincell="f" style="position:absolute;left:6422;top:-41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2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-41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1506;width:3407;height:1700">
                  <v:shape id="shape_0" stroked="t" o:allowincell="f" style="position:absolute;left:-810;top:150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150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1506;width:3407;height:1700">
                  <v:shape id="shape_0" stroked="t" o:allowincell="f" style="position:absolute;left:2806;top:150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150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1506;width:3409;height:1700">
                  <v:shape id="shape_0" stroked="t" o:allowincell="f" style="position:absolute;left:6422;top:150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150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3427;width:3407;height:1700">
                  <v:shape id="shape_0" stroked="t" o:allowincell="f" style="position:absolute;left:-810;top:342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7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342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3427;width:3407;height:1700">
                  <v:shape id="shape_0" stroked="t" o:allowincell="f" style="position:absolute;left:2806;top:342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342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3427;width:3409;height:1700">
                  <v:shape id="shape_0" stroked="t" o:allowincell="f" style="position:absolute;left:6422;top:3427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3427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5348;width:3407;height:1700">
                  <v:shape id="shape_0" stroked="t" o:allowincell="f" style="position:absolute;left:-810;top:534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534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5348;width:3407;height:1700">
                  <v:shape id="shape_0" stroked="t" o:allowincell="f" style="position:absolute;left:2806;top:534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534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5348;width:3409;height:1700">
                  <v:shape id="shape_0" stroked="t" o:allowincell="f" style="position:absolute;left:6422;top:534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534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7269;width:3407;height:1700">
                  <v:shape id="shape_0" stroked="t" o:allowincell="f" style="position:absolute;left:-810;top:726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726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7269;width:3407;height:1700">
                  <v:shape id="shape_0" stroked="t" o:allowincell="f" style="position:absolute;left:2806;top:726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726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7269;width:3409;height:1700">
                  <v:shape id="shape_0" stroked="t" o:allowincell="f" style="position:absolute;left:6422;top:726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726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9190;width:3407;height:1700">
                  <v:shape id="shape_0" stroked="t" o:allowincell="f" style="position:absolute;left:-810;top:919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919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9190;width:3407;height:1700">
                  <v:shape id="shape_0" stroked="t" o:allowincell="f" style="position:absolute;left:2806;top:919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919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9190;width:3409;height:1700">
                  <v:shape id="shape_0" stroked="t" o:allowincell="f" style="position:absolute;left:6422;top:919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919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11111;width:3407;height:1700">
                  <v:shape id="shape_0" stroked="t" o:allowincell="f" style="position:absolute;left:-810;top:1111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1111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11111;width:3407;height:1700">
                  <v:shape id="shape_0" stroked="t" o:allowincell="f" style="position:absolute;left:2806;top:1111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1111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11111;width:3409;height:1700">
                  <v:shape id="shape_0" stroked="t" o:allowincell="f" style="position:absolute;left:6422;top:1111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1111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0</wp:posOffset>
                </wp:positionH>
                <wp:positionV relativeFrom="paragraph">
                  <wp:posOffset>-1270</wp:posOffset>
                </wp:positionV>
                <wp:extent cx="6756400" cy="717867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7178760"/>
                          <a:chOff x="0" y="0"/>
                          <a:chExt cx="6756480" cy="71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4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8%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1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0.1pt;width:532pt;height:565.25pt" coordorigin="-810,-2" coordsize="10640,11305">
                <v:group id="shape_0" style="position:absolute;left:-810;top:-2;width:3407;height:1700">
                  <v:shape id="shape_0" stroked="t" o:allowincell="f" style="position:absolute;left:-810;top:-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-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-2;width:3407;height:1700">
                  <v:shape id="shape_0" stroked="t" o:allowincell="f" style="position:absolute;left:2806;top:-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-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-2;width:3409;height:1700">
                  <v:shape id="shape_0" stroked="t" o:allowincell="f" style="position:absolute;left:6422;top:-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-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1918;width:3407;height:1700">
                  <v:shape id="shape_0" stroked="t" o:allowincell="f" style="position:absolute;left:-810;top:191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191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1918;width:3407;height:1700">
                  <v:shape id="shape_0" stroked="t" o:allowincell="f" style="position:absolute;left:2806;top:191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191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1918;width:3409;height:1700">
                  <v:shape id="shape_0" stroked="t" o:allowincell="f" style="position:absolute;left:6422;top:191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191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3840;width:3407;height:1700">
                  <v:shape id="shape_0" stroked="t" o:allowincell="f" style="position:absolute;left:-810;top:38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38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3840;width:3407;height:1700">
                  <v:shape id="shape_0" stroked="t" o:allowincell="f" style="position:absolute;left:2806;top:38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38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3840;width:3409;height:1700">
                  <v:shape id="shape_0" stroked="t" o:allowincell="f" style="position:absolute;left:6422;top:38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38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5761;width:3407;height:1700">
                  <v:shape id="shape_0" stroked="t" o:allowincell="f" style="position:absolute;left:-810;top:57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57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5761;width:3407;height:1700">
                  <v:shape id="shape_0" stroked="t" o:allowincell="f" style="position:absolute;left:2806;top:57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57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5761;width:3409;height:1700">
                  <v:shape id="shape_0" stroked="t" o:allowincell="f" style="position:absolute;left:6422;top:57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57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7682;width:3407;height:1700">
                  <v:shape id="shape_0" stroked="t" o:allowincell="f" style="position:absolute;left:-810;top:76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76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7682;width:3407;height:1700">
                  <v:shape id="shape_0" stroked="t" o:allowincell="f" style="position:absolute;left:2806;top:76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76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7682;width:3409;height:1700">
                  <v:shape id="shape_0" stroked="t" o:allowincell="f" style="position:absolute;left:6422;top:76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76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0;top:9603;width:3407;height:1700">
                  <v:shape id="shape_0" stroked="t" o:allowincell="f" style="position:absolute;left:-810;top:96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0;top:96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06;top:9603;width:3407;height:1700">
                  <v:shape id="shape_0" stroked="t" o:allowincell="f" style="position:absolute;left:2806;top:96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4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16;top:96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22;top:9603;width:3409;height:1700">
                  <v:shape id="shape_0" stroked="t" o:allowincell="f" style="position:absolute;left:6422;top:96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8%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32;top:96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1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Aheading"/>
        <w:tabs>
          <w:tab w:val="clear" w:pos="720"/>
          <w:tab w:val="right" w:pos="9639" w:leader="none"/>
        </w:tabs>
        <w:spacing w:before="0" w:after="340"/>
        <w:rPr/>
      </w:pPr>
      <w:r>
        <w:rPr>
          <w:sz w:val="28"/>
        </w:rPr>
        <w:t>Follow me – percentages to fractions</w:t>
        <w:tab/>
        <w:t>Set C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31115</wp:posOffset>
                </wp:positionV>
                <wp:extent cx="6756400" cy="473900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739040"/>
                          <a:chOff x="0" y="0"/>
                          <a:chExt cx="6756480" cy="47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5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2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7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1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25% 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3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4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7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I 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8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6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 9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  10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2.45pt;width:532pt;height:373.15pt" coordorigin="-802,49" coordsize="10640,7463">
                <v:group id="shape_0" style="position:absolute;left:-802;top:49;width:3407;height:1700">
                  <v:shape id="shape_0" stroked="t" o:allowincell="f" style="position:absolute;left:-802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8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5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4;top:49;width:3408;height:1700">
                  <v:shape id="shape_0" stroked="t" o:allowincell="f" style="position:absolute;left:2814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4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2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30;top:49;width:3409;height:1700">
                  <v:shape id="shape_0" stroked="t" o:allowincell="f" style="position:absolute;left:6430;top:4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40;top:4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7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2;top:1970;width:3407;height:1700">
                  <v:shape id="shape_0" stroked="t" o:allowincell="f" style="position:absolute;left:-802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8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1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4;top:1970;width:3408;height:1700">
                  <v:shape id="shape_0" stroked="t" o:allowincell="f" style="position:absolute;left:2814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4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25% 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30;top:1970;width:3409;height:1700">
                  <v:shape id="shape_0" stroked="t" o:allowincell="f" style="position:absolute;left:6430;top:197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40;top:197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3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2;top:3891;width:3407;height:1700">
                  <v:shape id="shape_0" stroked="t" o:allowincell="f" style="position:absolute;left:-802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8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4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4;top:3891;width:3408;height:1700">
                  <v:shape id="shape_0" stroked="t" o:allowincell="f" style="position:absolute;left:2814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4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7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30;top:3891;width:3409;height:1700">
                  <v:shape id="shape_0" stroked="t" o:allowincell="f" style="position:absolute;left:6430;top:389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I 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40;top:389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8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02;top:5812;width:3407;height:1700">
                  <v:shape id="shape_0" stroked="t" o:allowincell="f" style="position:absolute;left:-802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908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6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814;top:5812;width:3408;height:1700">
                  <v:shape id="shape_0" stroked="t" o:allowincell="f" style="position:absolute;left:2814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24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 9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30;top:5812;width:3409;height:1700">
                  <v:shape id="shape_0" stroked="t" o:allowincell="f" style="position:absolute;left:6430;top:581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40;top:581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  10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Aheading"/>
        <w:tabs>
          <w:tab w:val="clear" w:pos="720"/>
          <w:tab w:val="right" w:pos="9639" w:leader="none"/>
        </w:tabs>
        <w:spacing w:before="0" w:after="340"/>
        <w:rPr/>
      </w:pPr>
      <w:r>
        <w:rPr>
          <w:sz w:val="28"/>
        </w:rPr>
        <w:t>Follow me – percentages to fractions</w:t>
        <w:tab/>
        <w:t>Set D</w:t>
      </w:r>
    </w:p>
    <w:p>
      <w:pPr>
        <w:pStyle w:val="Text"/>
        <w:numPr>
          <w:ilvl w:val="0"/>
          <w:numId w:val="0"/>
        </w:numPr>
        <w:ind w:right="2268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9430</wp:posOffset>
                </wp:positionH>
                <wp:positionV relativeFrom="paragraph">
                  <wp:posOffset>88900</wp:posOffset>
                </wp:positionV>
                <wp:extent cx="6756400" cy="839851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8398440"/>
                          <a:chOff x="0" y="0"/>
                          <a:chExt cx="6756480" cy="83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3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3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7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pt;margin-top:7pt;width:532pt;height:661.3pt" coordorigin="-818,140" coordsize="10640,13226">
                <v:group id="shape_0" style="position:absolute;left:-818;top:140;width:3408;height:1700">
                  <v:shape id="shape_0" stroked="t" o:allowincell="f" style="position:absolute;left:-818;top:1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1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140;width:3407;height:1700">
                  <v:shape id="shape_0" stroked="t" o:allowincell="f" style="position:absolute;left:2798;top:1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1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140;width:3409;height:1700">
                  <v:shape id="shape_0" stroked="t" o:allowincell="f" style="position:absolute;left:6414;top:14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14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2061;width:3408;height:1700">
                  <v:shape id="shape_0" stroked="t" o:allowincell="f" style="position:absolute;left:-818;top:20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20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2061;width:3407;height:1700">
                  <v:shape id="shape_0" stroked="t" o:allowincell="f" style="position:absolute;left:2798;top:20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20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2061;width:3409;height:1700">
                  <v:shape id="shape_0" stroked="t" o:allowincell="f" style="position:absolute;left:6414;top:206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206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3982;width:3408;height:1700">
                  <v:shape id="shape_0" stroked="t" o:allowincell="f" style="position:absolute;left:-818;top:39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39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3982;width:3407;height:1700">
                  <v:shape id="shape_0" stroked="t" o:allowincell="f" style="position:absolute;left:2798;top:39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39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3982;width:3409;height:1700">
                  <v:shape id="shape_0" stroked="t" o:allowincell="f" style="position:absolute;left:6414;top:398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398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5903;width:3408;height:1700">
                  <v:shape id="shape_0" stroked="t" o:allowincell="f" style="position:absolute;left:-818;top:59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59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5903;width:3407;height:1700">
                  <v:shape id="shape_0" stroked="t" o:allowincell="f" style="position:absolute;left:2798;top:59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59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5903;width:3409;height:1700">
                  <v:shape id="shape_0" stroked="t" o:allowincell="f" style="position:absolute;left:6414;top:590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590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7824;width:3408;height:1700">
                  <v:shape id="shape_0" stroked="t" o:allowincell="f" style="position:absolute;left:-818;top:782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782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7824;width:3407;height:1700">
                  <v:shape id="shape_0" stroked="t" o:allowincell="f" style="position:absolute;left:2798;top:782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782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3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7824;width:3409;height:1700">
                  <v:shape id="shape_0" stroked="t" o:allowincell="f" style="position:absolute;left:6414;top:782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782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9745;width:3408;height:1700">
                  <v:shape id="shape_0" stroked="t" o:allowincell="f" style="position:absolute;left:-818;top:974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974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3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9745;width:3407;height:1700">
                  <v:shape id="shape_0" stroked="t" o:allowincell="f" style="position:absolute;left:2798;top:974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974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9745;width:3409;height:1700">
                  <v:shape id="shape_0" stroked="t" o:allowincell="f" style="position:absolute;left:6414;top:974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974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18;top:11666;width:3408;height:1700">
                  <v:shape id="shape_0" stroked="t" o:allowincell="f" style="position:absolute;left:-818;top:1166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92;top:1166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7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8;top:11666;width:3407;height:1700">
                  <v:shape id="shape_0" stroked="t" o:allowincell="f" style="position:absolute;left:2798;top:1166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8;top:1166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14;top:11666;width:3409;height:1700">
                  <v:shape id="shape_0" stroked="t" o:allowincell="f" style="position:absolute;left:6414;top:11666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24;top:11666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"/>
        <w:numPr>
          <w:ilvl w:val="0"/>
          <w:numId w:val="0"/>
        </w:numPr>
        <w:ind w:right="226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2925</wp:posOffset>
                </wp:positionH>
                <wp:positionV relativeFrom="paragraph">
                  <wp:posOffset>-52705</wp:posOffset>
                </wp:positionV>
                <wp:extent cx="6756400" cy="839851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8398440"/>
                          <a:chOff x="0" y="0"/>
                          <a:chExt cx="6756480" cy="83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7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3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7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731916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4.15pt;width:532pt;height:661.35pt" coordorigin="-855,-83" coordsize="10640,13227">
                <v:group id="shape_0" style="position:absolute;left:-855;top:-83;width:3408;height:1700">
                  <v:shape id="shape_0" stroked="t" o:allowincell="f" style="position:absolute;left:-855;top:-8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-8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7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-83;width:3408;height:1700">
                  <v:shape id="shape_0" stroked="t" o:allowincell="f" style="position:absolute;left:2761;top:-8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-8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3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-83;width:3408;height:1700">
                  <v:shape id="shape_0" stroked="t" o:allowincell="f" style="position:absolute;left:6377;top:-8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-8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1838;width:3408;height:1700">
                  <v:shape id="shape_0" stroked="t" o:allowincell="f" style="position:absolute;left:-855;top:183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183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1838;width:3408;height:1700">
                  <v:shape id="shape_0" stroked="t" o:allowincell="f" style="position:absolute;left:2761;top:183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183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1838;width:3408;height:1700">
                  <v:shape id="shape_0" stroked="t" o:allowincell="f" style="position:absolute;left:6377;top:1838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1838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7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3759;width:3408;height:1700">
                  <v:shape id="shape_0" stroked="t" o:allowincell="f" style="position:absolute;left:-855;top:375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375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3759;width:3408;height:1700">
                  <v:shape id="shape_0" stroked="t" o:allowincell="f" style="position:absolute;left:2761;top:375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375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3759;width:3408;height:1700">
                  <v:shape id="shape_0" stroked="t" o:allowincell="f" style="position:absolute;left:6377;top:3759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3759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5680;width:3408;height:1700">
                  <v:shape id="shape_0" stroked="t" o:allowincell="f" style="position:absolute;left:-855;top:56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56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5680;width:3408;height:1700">
                  <v:shape id="shape_0" stroked="t" o:allowincell="f" style="position:absolute;left:2761;top:56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56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5680;width:3408;height:1700">
                  <v:shape id="shape_0" stroked="t" o:allowincell="f" style="position:absolute;left:6377;top:56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56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7601;width:3408;height:1700">
                  <v:shape id="shape_0" stroked="t" o:allowincell="f" style="position:absolute;left:-855;top:76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76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7601;width:3408;height:1700">
                  <v:shape id="shape_0" stroked="t" o:allowincell="f" style="position:absolute;left:2761;top:76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76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7601;width:3408;height:1700">
                  <v:shape id="shape_0" stroked="t" o:allowincell="f" style="position:absolute;left:6377;top:76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76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9522;width:3408;height:1700">
                  <v:shape id="shape_0" stroked="t" o:allowincell="f" style="position:absolute;left:-855;top:95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95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9522;width:3408;height:1700">
                  <v:shape id="shape_0" stroked="t" o:allowincell="f" style="position:absolute;left:2761;top:95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95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9522;width:3408;height:1700">
                  <v:shape id="shape_0" stroked="t" o:allowincell="f" style="position:absolute;left:6377;top:95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95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55;top:11443;width:3408;height:1700">
                  <v:shape id="shape_0" stroked="t" o:allowincell="f" style="position:absolute;left:-855;top:114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55;top:114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61;top:11443;width:3408;height:1700">
                  <v:shape id="shape_0" stroked="t" o:allowincell="f" style="position:absolute;left:2761;top:114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471;top:114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377;top:11443;width:3408;height:1700">
                  <v:shape id="shape_0" stroked="t" o:allowincell="f" style="position:absolute;left:6377;top:114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087;top:114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3875</wp:posOffset>
                </wp:positionH>
                <wp:positionV relativeFrom="paragraph">
                  <wp:posOffset>50800</wp:posOffset>
                </wp:positionV>
                <wp:extent cx="6756400" cy="7178675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7178760"/>
                          <a:chOff x="0" y="0"/>
                          <a:chExt cx="6756480" cy="71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121968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5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24397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365940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2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487944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6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4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8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160" y="6099120"/>
                            <a:ext cx="21639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 xml:space="preserve">I 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1078200" cy="10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Wh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00%?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4pt;width:532.05pt;height:565.25pt" coordorigin="-825,80" coordsize="10641,11305">
                <v:group id="shape_0" style="position:absolute;left:-825;top:80;width:3408;height:1700">
                  <v:shape id="shape_0" stroked="t" o:allowincell="f" style="position:absolute;left:-825;top: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80;width:3408;height:1700">
                  <v:shape id="shape_0" stroked="t" o:allowincell="f" style="position:absolute;left:2791;top: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80;width:3409;height:1700">
                  <v:shape id="shape_0" stroked="t" o:allowincell="f" style="position:absolute;left:6407;top:80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80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25;top:2001;width:3408;height:1700">
                  <v:shape id="shape_0" stroked="t" o:allowincell="f" style="position:absolute;left:-825;top:20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20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2001;width:3408;height:1700">
                  <v:shape id="shape_0" stroked="t" o:allowincell="f" style="position:absolute;left:2791;top:20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20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2001;width:3409;height:1700">
                  <v:shape id="shape_0" stroked="t" o:allowincell="f" style="position:absolute;left:6407;top:2001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2001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25;top:3922;width:3408;height:1700">
                  <v:shape id="shape_0" stroked="t" o:allowincell="f" style="position:absolute;left:-825;top:39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39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3922;width:3408;height:1700">
                  <v:shape id="shape_0" stroked="t" o:allowincell="f" style="position:absolute;left:2791;top:39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39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5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3922;width:3409;height:1700">
                  <v:shape id="shape_0" stroked="t" o:allowincell="f" style="position:absolute;left:6407;top:3922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3922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25;top:5843;width:3408;height:1700">
                  <v:shape id="shape_0" stroked="t" o:allowincell="f" style="position:absolute;left:-825;top:58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58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5843;width:3408;height:1700">
                  <v:shape id="shape_0" stroked="t" o:allowincell="f" style="position:absolute;left:2791;top:58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58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5843;width:3409;height:1700">
                  <v:shape id="shape_0" stroked="t" o:allowincell="f" style="position:absolute;left:6407;top:5843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5843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25;top:7764;width:3408;height:1700">
                  <v:shape id="shape_0" stroked="t" o:allowincell="f" style="position:absolute;left:-825;top:776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776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2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7764;width:3408;height:1700">
                  <v:shape id="shape_0" stroked="t" o:allowincell="f" style="position:absolute;left:2791;top:776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776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7764;width:3409;height:1700">
                  <v:shape id="shape_0" stroked="t" o:allowincell="f" style="position:absolute;left:6407;top:7764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7764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6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-825;top:9685;width:3408;height:1700">
                  <v:shape id="shape_0" stroked="t" o:allowincell="f" style="position:absolute;left:-825;top:968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85;top:968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4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2791;top:9685;width:3408;height:1700">
                  <v:shape id="shape_0" stroked="t" o:allowincell="f" style="position:absolute;left:2791;top:968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501;top:968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8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6407;top:9685;width:3409;height:1700">
                  <v:shape id="shape_0" stroked="t" o:allowincell="f" style="position:absolute;left:6407;top:9685;width:169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 xml:space="preserve">I 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8117;top:9685;width:169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Who 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00%?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720" w:top="1440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right" w:pos="9498" w:leader="none"/>
      </w:tabs>
      <w:rPr>
        <w:rFonts w:ascii="Calibri" w:hAnsi="Calibri" w:eastAsia="Cambria" w:cs="Calibri"/>
        <w:sz w:val="16"/>
        <w:szCs w:val="24"/>
        <w:lang w:eastAsia="en-US"/>
      </w:rPr>
    </w:pPr>
    <w:r>
      <w:rPr>
        <w:rFonts w:eastAsia="Cambria" w:cs="Calibri" w:ascii="Calibri" w:hAnsi="Calibri"/>
        <w:sz w:val="16"/>
        <w:szCs w:val="24"/>
        <w:lang w:eastAsia="en-US"/>
      </w:rPr>
      <w:t>Nuffield Free-Standing Mathematics Activity ‘</w:t>
    </w:r>
    <w:r>
      <w:rPr>
        <w:rFonts w:eastAsia="Cambria" w:cs="Calibri" w:ascii="Calibri" w:hAnsi="Calibri"/>
        <w:b/>
        <w:sz w:val="16"/>
        <w:szCs w:val="24"/>
        <w:lang w:eastAsia="en-US"/>
      </w:rPr>
      <w:t>Fractions, decimals and percentages</w:t>
    </w:r>
    <w:r>
      <w:rPr>
        <w:rFonts w:eastAsia="Cambria" w:cs="Calibri" w:ascii="Calibri" w:hAnsi="Calibri"/>
        <w:sz w:val="16"/>
        <w:szCs w:val="24"/>
        <w:lang w:eastAsia="en-US"/>
      </w:rPr>
      <w:t xml:space="preserve">’ Student sheets </w:t>
      <w:tab/>
      <w:t xml:space="preserve"> Copiable page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PAGE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5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  <w:r>
      <w:rPr>
        <w:rFonts w:eastAsia="Cambria" w:cs="Calibri" w:ascii="Calibri" w:hAnsi="Calibri"/>
        <w:sz w:val="16"/>
        <w:szCs w:val="24"/>
        <w:lang w:eastAsia="en-US"/>
      </w:rPr>
      <w:t xml:space="preserve"> of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NUMPAGES \* ARABIC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</w:p>
  <w:p>
    <w:pPr>
      <w:pStyle w:val="Normal"/>
      <w:pBdr>
        <w:top w:val="single" w:sz="4" w:space="2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mbria" w:cs="Calibri" w:ascii="Calibri" w:hAnsi="Calibri"/>
        <w:sz w:val="16"/>
        <w:szCs w:val="24"/>
        <w:lang w:eastAsia="en-US"/>
      </w:rPr>
      <w:t>© Nuffield Foundation 2012 ● downloaded from www.fsmq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right" w:pos="9498" w:leader="none"/>
      </w:tabs>
      <w:rPr>
        <w:rFonts w:ascii="Calibri" w:hAnsi="Calibri" w:eastAsia="Cambria" w:cs="Calibri"/>
        <w:sz w:val="16"/>
        <w:szCs w:val="24"/>
        <w:lang w:eastAsia="en-US"/>
      </w:rPr>
    </w:pPr>
    <w:r>
      <w:rPr>
        <w:rFonts w:eastAsia="Cambria" w:cs="Calibri" w:ascii="Calibri" w:hAnsi="Calibri"/>
        <w:sz w:val="16"/>
        <w:szCs w:val="24"/>
        <w:lang w:eastAsia="en-US"/>
      </w:rPr>
      <w:t>Nuffield Free-Standing Mathematics Activity ‘</w:t>
    </w:r>
    <w:r>
      <w:rPr>
        <w:rFonts w:eastAsia="Cambria" w:cs="Calibri" w:ascii="Calibri" w:hAnsi="Calibri"/>
        <w:b/>
        <w:sz w:val="16"/>
        <w:szCs w:val="24"/>
        <w:lang w:eastAsia="en-US"/>
      </w:rPr>
      <w:t>Fractions, decimals and percentages</w:t>
    </w:r>
    <w:r>
      <w:rPr>
        <w:rFonts w:eastAsia="Cambria" w:cs="Calibri" w:ascii="Calibri" w:hAnsi="Calibri"/>
        <w:sz w:val="16"/>
        <w:szCs w:val="24"/>
        <w:lang w:eastAsia="en-US"/>
      </w:rPr>
      <w:t xml:space="preserve">’ Student sheets </w:t>
      <w:tab/>
      <w:t xml:space="preserve"> Copiable page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PAGE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  <w:r>
      <w:rPr>
        <w:rFonts w:eastAsia="Cambria" w:cs="Calibri" w:ascii="Calibri" w:hAnsi="Calibri"/>
        <w:sz w:val="16"/>
        <w:szCs w:val="24"/>
        <w:lang w:eastAsia="en-US"/>
      </w:rPr>
      <w:t xml:space="preserve"> of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NUMPAGES \* ARABIC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</w:p>
  <w:p>
    <w:pPr>
      <w:pStyle w:val="Normal"/>
      <w:pBdr>
        <w:top w:val="single" w:sz="4" w:space="2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mbria" w:cs="Calibri" w:ascii="Calibri" w:hAnsi="Calibri"/>
        <w:sz w:val="16"/>
        <w:szCs w:val="24"/>
        <w:lang w:eastAsia="en-US"/>
      </w:rPr>
      <w:t>© Nuffield Foundation 2012 ● downloaded from www.fsmq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right" w:pos="9498" w:leader="none"/>
      </w:tabs>
      <w:rPr>
        <w:rFonts w:ascii="Calibri" w:hAnsi="Calibri" w:eastAsia="Cambria" w:cs="Calibri"/>
        <w:sz w:val="16"/>
        <w:szCs w:val="24"/>
        <w:lang w:eastAsia="en-US"/>
      </w:rPr>
    </w:pPr>
    <w:r>
      <w:rPr>
        <w:rFonts w:eastAsia="Cambria" w:cs="Calibri" w:ascii="Calibri" w:hAnsi="Calibri"/>
        <w:sz w:val="16"/>
        <w:szCs w:val="24"/>
        <w:lang w:eastAsia="en-US"/>
      </w:rPr>
      <w:t>Nuffield Free-Standing Mathematics Activity ‘</w:t>
    </w:r>
    <w:r>
      <w:rPr>
        <w:rFonts w:eastAsia="Cambria" w:cs="Calibri" w:ascii="Calibri" w:hAnsi="Calibri"/>
        <w:b/>
        <w:sz w:val="16"/>
        <w:szCs w:val="24"/>
        <w:lang w:eastAsia="en-US"/>
      </w:rPr>
      <w:t>Fractions, decimals and percentages</w:t>
    </w:r>
    <w:r>
      <w:rPr>
        <w:rFonts w:eastAsia="Cambria" w:cs="Calibri" w:ascii="Calibri" w:hAnsi="Calibri"/>
        <w:sz w:val="16"/>
        <w:szCs w:val="24"/>
        <w:lang w:eastAsia="en-US"/>
      </w:rPr>
      <w:t xml:space="preserve">’ Student sheets </w:t>
      <w:tab/>
      <w:t xml:space="preserve"> Copiable page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PAGE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  <w:r>
      <w:rPr>
        <w:rFonts w:eastAsia="Cambria" w:cs="Calibri" w:ascii="Calibri" w:hAnsi="Calibri"/>
        <w:sz w:val="16"/>
        <w:szCs w:val="24"/>
        <w:lang w:eastAsia="en-US"/>
      </w:rPr>
      <w:t xml:space="preserve"> of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NUMPAGES \* ARABIC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</w:p>
  <w:p>
    <w:pPr>
      <w:pStyle w:val="Normal"/>
      <w:pBdr>
        <w:top w:val="single" w:sz="4" w:space="2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mbria" w:cs="Calibri" w:ascii="Calibri" w:hAnsi="Calibri"/>
        <w:sz w:val="16"/>
        <w:szCs w:val="24"/>
        <w:lang w:eastAsia="en-US"/>
      </w:rPr>
      <w:t>© Nuffield Foundation 2012 ● downloaded from www.fsmq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right" w:pos="9498" w:leader="none"/>
      </w:tabs>
      <w:rPr>
        <w:rFonts w:ascii="Calibri" w:hAnsi="Calibri" w:eastAsia="Cambria" w:cs="Calibri"/>
        <w:sz w:val="16"/>
        <w:szCs w:val="24"/>
        <w:lang w:eastAsia="en-US"/>
      </w:rPr>
    </w:pPr>
    <w:r>
      <w:rPr>
        <w:rFonts w:eastAsia="Cambria" w:cs="Calibri" w:ascii="Calibri" w:hAnsi="Calibri"/>
        <w:sz w:val="16"/>
        <w:szCs w:val="24"/>
        <w:lang w:eastAsia="en-US"/>
      </w:rPr>
      <w:t>Nuffield Free-Standing Mathematics Activity ‘</w:t>
    </w:r>
    <w:r>
      <w:rPr>
        <w:rFonts w:eastAsia="Cambria" w:cs="Calibri" w:ascii="Calibri" w:hAnsi="Calibri"/>
        <w:b/>
        <w:sz w:val="16"/>
        <w:szCs w:val="24"/>
        <w:lang w:eastAsia="en-US"/>
      </w:rPr>
      <w:t>Fractions, decimals and percentages</w:t>
    </w:r>
    <w:r>
      <w:rPr>
        <w:rFonts w:eastAsia="Cambria" w:cs="Calibri" w:ascii="Calibri" w:hAnsi="Calibri"/>
        <w:sz w:val="16"/>
        <w:szCs w:val="24"/>
        <w:lang w:eastAsia="en-US"/>
      </w:rPr>
      <w:t xml:space="preserve">’ Student sheets </w:t>
      <w:tab/>
      <w:t xml:space="preserve"> Copiable page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PAGE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  <w:r>
      <w:rPr>
        <w:rFonts w:eastAsia="Cambria" w:cs="Calibri" w:ascii="Calibri" w:hAnsi="Calibri"/>
        <w:sz w:val="16"/>
        <w:szCs w:val="24"/>
        <w:lang w:eastAsia="en-US"/>
      </w:rPr>
      <w:t xml:space="preserve"> of </w:t>
    </w:r>
    <w:r>
      <w:rPr>
        <w:rFonts w:eastAsia="Cambria" w:cs="Calibri" w:ascii="Calibri" w:hAnsi="Calibri"/>
        <w:sz w:val="16"/>
        <w:szCs w:val="24"/>
        <w:lang w:eastAsia="en-US"/>
      </w:rPr>
      <w:fldChar w:fldCharType="begin"/>
    </w:r>
    <w:r>
      <w:rPr>
        <w:sz w:val="16"/>
        <w:szCs w:val="24"/>
        <w:rFonts w:eastAsia="Cambria" w:cs="Calibri" w:ascii="Calibri" w:hAnsi="Calibri"/>
        <w:lang w:eastAsia="en-US"/>
      </w:rPr>
      <w:instrText xml:space="preserve"> NUMPAGES \* ARABIC </w:instrText>
    </w:r>
    <w:r>
      <w:rPr>
        <w:sz w:val="16"/>
        <w:szCs w:val="24"/>
        <w:rFonts w:eastAsia="Cambria" w:cs="Calibri" w:ascii="Calibri" w:hAnsi="Calibri"/>
        <w:lang w:eastAsia="en-US"/>
      </w:rPr>
      <w:fldChar w:fldCharType="separate"/>
    </w:r>
    <w:r>
      <w:rPr>
        <w:sz w:val="16"/>
        <w:szCs w:val="24"/>
        <w:rFonts w:eastAsia="Cambria" w:cs="Calibri" w:ascii="Calibri" w:hAnsi="Calibri"/>
        <w:lang w:eastAsia="en-US"/>
      </w:rPr>
      <w:t>16</w:t>
    </w:r>
    <w:r>
      <w:rPr>
        <w:sz w:val="16"/>
        <w:szCs w:val="24"/>
        <w:rFonts w:eastAsia="Cambria" w:cs="Calibri" w:ascii="Calibri" w:hAnsi="Calibri"/>
        <w:lang w:eastAsia="en-US"/>
      </w:rPr>
      <w:fldChar w:fldCharType="end"/>
    </w:r>
  </w:p>
  <w:p>
    <w:pPr>
      <w:pStyle w:val="Normal"/>
      <w:pBdr>
        <w:top w:val="single" w:sz="4" w:space="2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mbria" w:cs="Calibri" w:ascii="Calibri" w:hAnsi="Calibri"/>
        <w:sz w:val="16"/>
        <w:szCs w:val="24"/>
        <w:lang w:eastAsia="en-US"/>
      </w:rPr>
      <w:t>© Nuffield Foundation 2011 ● downloaded from www.fsmq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pupil"/>
      <w:spacing w:before="360" w:after="12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6029325" cy="41529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ractions, decimals and percentages</w:t>
    </w:r>
  </w:p>
  <w:p>
    <w:pPr>
      <w:pStyle w:val="Text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pupil"/>
      <w:spacing w:before="360" w:after="12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6029325" cy="415290"/>
          <wp:effectExtent l="0" t="0" r="0" b="0"/>
          <wp:wrapSquare wrapText="bothSides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ractions, decimals and percen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 Bold" w:hAnsi="Times New Roman Bold" w:cs="Times New Roman Bold" w:hint="default"/>
        <w:sz w:val="28"/>
        <w:i w:val="false"/>
        <w:b/>
        <w:szCs w:val="28"/>
        <w:color w:val="3666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"/>
      <w:b/>
      <w:i w:val="false"/>
      <w:color w:val="34689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cs="Times New Roman"/>
      <w:b/>
      <w:i w:val="false"/>
      <w:color w:val="278EAD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" w:hAnsi="Times New Roman Bold" w:cs="Times New Roman"/>
      <w:b/>
      <w:i w:val="false"/>
      <w:color w:val="36669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"/>
      <w:b/>
      <w:i w:val="false"/>
      <w:color w:val="34689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"/>
      <w:b/>
      <w:i w:val="false"/>
      <w:color w:val="278EAD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sChar">
    <w:name w:val="bullets Char"/>
    <w:basedOn w:val="DefaultParagraphFont"/>
    <w:qFormat/>
    <w:rPr>
      <w:rFonts w:ascii="Calibri" w:hAnsi="Calibri" w:eastAsia="Cambria" w:cs="Calibri"/>
      <w:sz w:val="24"/>
      <w:szCs w:val="24"/>
      <w:lang w:val="en-GB" w:eastAsia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hanging="426"/>
    </w:pPr>
    <w:rPr>
      <w:sz w:val="24"/>
      <w:lang w:val="en-US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autoSpaceDE w:val="false"/>
      <w:spacing w:lineRule="atLeast" w:line="240" w:before="0" w:after="120"/>
      <w:ind w:right="2268" w:hanging="0"/>
      <w:textAlignment w:val="center"/>
    </w:pPr>
    <w:rPr>
      <w:rFonts w:ascii="Calibri" w:hAnsi="Calibri" w:eastAsia="Cambria" w:cs="Calibri"/>
      <w:color w:val="000000"/>
      <w:sz w:val="24"/>
      <w:szCs w:val="24"/>
    </w:rPr>
  </w:style>
  <w:style w:type="paragraph" w:styleId="Caption1">
    <w:name w:val="Caption1"/>
    <w:basedOn w:val="Text"/>
    <w:qFormat/>
    <w:pPr>
      <w:spacing w:lineRule="auto" w:line="240" w:before="0" w:after="0"/>
      <w:ind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student">
    <w:name w:val="Title student"/>
    <w:qFormat/>
    <w:pPr>
      <w:widowControl/>
      <w:bidi w:val="0"/>
      <w:spacing w:before="360" w:after="200"/>
    </w:pPr>
    <w:rPr>
      <w:rFonts w:ascii="Calibri" w:hAnsi="Calibri" w:eastAsia="Cambria" w:cs="Calibri"/>
      <w:b/>
      <w:color w:val="36669A"/>
      <w:sz w:val="28"/>
      <w:szCs w:val="24"/>
      <w:lang w:val="en-GB" w:bidi="ar-SA" w:eastAsia="zh-CN"/>
    </w:rPr>
  </w:style>
  <w:style w:type="paragraph" w:styleId="Cheading">
    <w:name w:val="C heading"/>
    <w:basedOn w:val="Normal"/>
    <w:qFormat/>
    <w:pPr>
      <w:widowControl w:val="false"/>
      <w:suppressAutoHyphens w:val="true"/>
      <w:autoSpaceDE w:val="false"/>
      <w:spacing w:before="240" w:after="60"/>
      <w:textAlignment w:val="center"/>
    </w:pPr>
    <w:rPr>
      <w:rFonts w:ascii="Calibri" w:hAnsi="Calibri" w:eastAsia="Cambria" w:cs="Calibri"/>
      <w:b/>
      <w:color w:val="36669A"/>
      <w:sz w:val="26"/>
      <w:szCs w:val="24"/>
    </w:rPr>
  </w:style>
  <w:style w:type="paragraph" w:styleId="Aheading">
    <w:name w:val="A heading"/>
    <w:qFormat/>
    <w:pPr>
      <w:widowControl w:val="false"/>
      <w:pBdr>
        <w:bottom w:val="single" w:sz="2" w:space="8" w:color="36669A"/>
      </w:pBdr>
      <w:autoSpaceDE w:val="false"/>
      <w:bidi w:val="0"/>
      <w:spacing w:before="567" w:after="340"/>
      <w:textAlignment w:val="center"/>
    </w:pPr>
    <w:rPr>
      <w:rFonts w:ascii="Calibri-Bold;Calibri" w:hAnsi="Calibri-Bold;Calibri" w:eastAsia="Cambria" w:cs="Calibri-Bold;Calibri"/>
      <w:b/>
      <w:bCs/>
      <w:color w:val="36669A"/>
      <w:sz w:val="30"/>
      <w:szCs w:val="30"/>
      <w:lang w:val="en-GB" w:bidi="ar-SA" w:eastAsia="zh-CN"/>
    </w:rPr>
  </w:style>
  <w:style w:type="paragraph" w:styleId="Bheading">
    <w:name w:val="B heading"/>
    <w:basedOn w:val="Aheading"/>
    <w:qFormat/>
    <w:pPr>
      <w:pBdr>
        <w:bottom w:val="nil"/>
      </w:pBdr>
      <w:spacing w:before="360" w:after="120"/>
    </w:pPr>
    <w:rPr>
      <w:sz w:val="28"/>
      <w:szCs w:val="28"/>
    </w:rPr>
  </w:style>
  <w:style w:type="paragraph" w:styleId="Bullets">
    <w:name w:val="bullets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340" w:before="0" w:after="113"/>
      <w:ind w:left="284" w:hanging="284"/>
      <w:textAlignment w:val="center"/>
    </w:pPr>
    <w:rPr>
      <w:rFonts w:ascii="Calibri" w:hAnsi="Calibri" w:eastAsia="Cambria" w:cs="Calibri"/>
      <w:color w:val="auto"/>
      <w:sz w:val="24"/>
      <w:szCs w:val="24"/>
      <w:lang w:val="en-GB" w:eastAsia="en-US" w:bidi="ar-SA"/>
    </w:rPr>
  </w:style>
  <w:style w:type="paragraph" w:styleId="Dheading">
    <w:name w:val="D heading"/>
    <w:basedOn w:val="Text"/>
    <w:qFormat/>
    <w:pPr>
      <w:spacing w:before="0" w:after="0"/>
      <w:ind w:right="0" w:hanging="0"/>
    </w:pPr>
    <w:rPr>
      <w:b/>
      <w:color w:val="36669A"/>
    </w:rPr>
  </w:style>
  <w:style w:type="paragraph" w:styleId="Box">
    <w:name w:val="box"/>
    <w:basedOn w:val="Text"/>
    <w:qFormat/>
    <w:pPr>
      <w:ind w:right="0" w:hanging="0"/>
    </w:pPr>
    <w:rPr/>
  </w:style>
  <w:style w:type="paragraph" w:styleId="Table">
    <w:name w:val="Tab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Calibri" w:hAnsi="Calibri" w:eastAsia="Cambria" w:cs="Calibri"/>
      <w:color w:val="000000"/>
      <w:szCs w:val="24"/>
    </w:rPr>
  </w:style>
  <w:style w:type="paragraph" w:styleId="Titlepupil">
    <w:name w:val="Title pupil"/>
    <w:qFormat/>
    <w:pPr>
      <w:widowControl/>
      <w:bidi w:val="0"/>
      <w:spacing w:before="360" w:after="200"/>
    </w:pPr>
    <w:rPr>
      <w:rFonts w:ascii="Calibri" w:hAnsi="Calibri" w:eastAsia="Cambria" w:cs="Calibri"/>
      <w:b/>
      <w:color w:val="36669A"/>
      <w:sz w:val="28"/>
      <w:szCs w:val="24"/>
      <w:lang w:val="en-GB" w:bidi="ar-SA" w:eastAsia="zh-CN"/>
    </w:rPr>
  </w:style>
  <w:style w:type="paragraph" w:styleId="List1">
    <w:name w:val="list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autoSpaceDE w:val="false"/>
      <w:spacing w:lineRule="atLeast" w:line="300"/>
      <w:ind w:right="2296" w:hanging="0"/>
      <w:textAlignment w:val="center"/>
    </w:pPr>
    <w:rPr>
      <w:rFonts w:ascii="Calibri" w:hAnsi="Calibri" w:eastAsia="Cambria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MA_Student_sheets_template[1]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1:00Z</dcterms:created>
  <dc:creator>kcc</dc:creator>
  <dc:description/>
  <cp:keywords/>
  <dc:language>en-US</dc:language>
  <cp:lastModifiedBy>scodrington</cp:lastModifiedBy>
  <cp:lastPrinted>2012-01-20T15:33:00Z</cp:lastPrinted>
  <dcterms:modified xsi:type="dcterms:W3CDTF">2012-01-20T15:34:00Z</dcterms:modified>
  <cp:revision>18</cp:revision>
  <dc:subject/>
  <dc:title>Fractions decimals percentages</dc:title>
</cp:coreProperties>
</file>